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73" w:hRule="atLeast"/>
        </w:trPr>
        <w:tc>
          <w:tcPr>
            <w:tcW w:w="10397" w:type="dxa"/>
            <w:tcBorders/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На № 05/5-5527  от 14.08.2015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5080" cy="193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8"/>
                                    <w:gridCol w:w="5220"/>
                                  </w:tblGrid>
                                  <w:tr>
                                    <w:trPr>
                                      <w:trHeight w:val="3055" w:hRule="atLeast"/>
                                    </w:trPr>
                                    <w:tc>
                                      <w:tcPr>
                                        <w:tcW w:w="4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4185" cy="52641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8" t="-50" r="-58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26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РАСНОГВАРДЕ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УНИЦИПАЛЬН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АВРОПО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ул. Ленина, 46 а, с. Красногвардейское 35603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л. (86541)  2-52-32, факс (86541)  2-37-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rasnogvardadmi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 1042600553313,  ИНН 2611003961, ОКПО 74028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от    02. 09.2015г. №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02-1/1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Ответственному за организацию акции «Зелёная Россия» по Ставропольскому краю Председателю СРО ООО «ОЭК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>В.И. Емельянов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52.7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220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4185" cy="52641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50" r="-5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СНОГВАРД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ул. Ленина, 46 а, с. Красногвардейское 35603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тел. (86541)  2-52-32, факс (86541)  2-37-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Krasnogvardadmi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 1042600553313,  ИНН 2611003961, ОКПО 74028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от    02. 09.2015г. №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-1/147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тветственному за организацию акции «Зелёная Россия» по Ставропольскому краю Председателю СРО ООО «ОЭК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В.И. Емельянов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ажаемый  Владимир Иванович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 Красногвардейского муниципального района Ставропольского края      сообщает,  что </w:t>
            </w:r>
            <w:r>
              <w:rPr>
                <w:spacing w:val="1"/>
                <w:sz w:val="28"/>
                <w:szCs w:val="28"/>
              </w:rPr>
              <w:t>во  «Всероссийском экологическом субботнике – «Зеленая Россия»</w:t>
            </w:r>
            <w:r>
              <w:rPr>
                <w:sz w:val="28"/>
                <w:szCs w:val="28"/>
              </w:rPr>
              <w:t xml:space="preserve"> на территории Красногвардейского района приняло участие 2318 человек, </w:t>
            </w:r>
            <w:r>
              <w:rPr>
                <w:spacing w:val="-11"/>
                <w:sz w:val="28"/>
                <w:szCs w:val="28"/>
              </w:rPr>
              <w:t xml:space="preserve">очищено от мусора </w:t>
            </w:r>
            <w:r>
              <w:rPr>
                <w:sz w:val="28"/>
                <w:szCs w:val="28"/>
              </w:rPr>
              <w:t xml:space="preserve">79,2 </w:t>
            </w:r>
            <w:r>
              <w:rPr>
                <w:spacing w:val="-11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1"/>
                <w:sz w:val="28"/>
                <w:szCs w:val="28"/>
              </w:rPr>
              <w:t xml:space="preserve"> улиц, дворовых территорий, скверов, площадей</w:t>
            </w:r>
            <w:r>
              <w:rPr>
                <w:sz w:val="28"/>
                <w:szCs w:val="28"/>
              </w:rPr>
              <w:t xml:space="preserve">, вывезено </w:t>
            </w:r>
            <w:r>
              <w:rPr>
                <w:bCs/>
                <w:sz w:val="28"/>
                <w:szCs w:val="28"/>
              </w:rPr>
              <w:t>101,4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 xml:space="preserve">мусора на свал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изведена посадка деревьев  в рамках  Всероссийской  акции -"Лес Победы"</w:t>
            </w:r>
            <w:r>
              <w:rPr>
                <w:spacing w:val="-10"/>
                <w:sz w:val="28"/>
                <w:szCs w:val="28"/>
              </w:rPr>
              <w:t>. Материал опубликован на страницах районной газеты «Сельская новь» (фото прилагается).</w:t>
            </w:r>
            <w:r>
              <w:rPr>
                <w:sz w:val="28"/>
                <w:szCs w:val="28"/>
              </w:rPr>
              <w:t xml:space="preserve"> Проведена омолаживающая обрезка  деревьев и выкорчевка старых деревь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сего, в  рамках  мероприятий посвящённых 70-летию «Великой Победы»  на территории Красногвардейского района высажено </w:t>
            </w:r>
            <w:r>
              <w:rPr>
                <w:bCs/>
                <w:sz w:val="28"/>
                <w:szCs w:val="28"/>
              </w:rPr>
              <w:t xml:space="preserve">750 </w:t>
            </w:r>
            <w:r>
              <w:rPr>
                <w:sz w:val="28"/>
                <w:szCs w:val="28"/>
              </w:rPr>
              <w:t>деревьев и кустарников, р</w:t>
            </w:r>
            <w:r>
              <w:rPr>
                <w:spacing w:val="-10"/>
                <w:sz w:val="28"/>
                <w:szCs w:val="28"/>
              </w:rPr>
              <w:t xml:space="preserve">азбито 0,75 га  новых скверов, аллей, бульваров. </w:t>
            </w:r>
            <w:r>
              <w:rPr>
                <w:sz w:val="28"/>
                <w:szCs w:val="28"/>
              </w:rPr>
              <w:t xml:space="preserve">Так администрацией муниципального образования села Преградного      в парке Победы высажено   30 саженцев липы и рябины на сумму 14,8 тыс. рублей. Администрацией  муниципального образования села  Дмитриевского проведены работы по благоустройству и озеленению прилегающей территории к стадиону «Родина» - высажено 100 саженцев елей. </w:t>
            </w:r>
            <w:r>
              <w:rPr>
                <w:bCs/>
                <w:sz w:val="28"/>
                <w:szCs w:val="28"/>
              </w:rPr>
              <w:t>Администрацией села Красногвардейского были закуплены саженцы деревьев (каштан, липа, клен, ель канадская коника и можжевельник казачий) всего 173 шт. на общую сумму 98 700 т.р., которые силами МУП с. Красногвардейского «Благоустройство» высажены на территориях двух скверов по ул. Красной и ул. Ленина. Также силами МУП с. Красногвардейского «Благоустройство» выполняется работа по обустройству сквера по ул. Красной, который впоследствии предполагается назвать в честь 70 годовщины Великой Победы.  оАдминистрацией</w:t>
            </w:r>
            <w:r>
              <w:rPr>
                <w:sz w:val="28"/>
                <w:szCs w:val="28"/>
              </w:rPr>
              <w:t xml:space="preserve"> муниципального образования Штурмовского сельского совета разбита аллея в честь 70 – летия  Победы в ВОВ, высажено 40 саженцев лип и кленов, 30 саженцев сирени, 400 роз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гулярно проводится омолаживающая обрезка  деревьев и выкорчевка старых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гварде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1065</wp:posOffset>
                  </wp:positionH>
                  <wp:positionV relativeFrom="paragraph">
                    <wp:posOffset>21590</wp:posOffset>
                  </wp:positionV>
                  <wp:extent cx="1094105" cy="5873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К.А. Ишков</w:t>
            </w:r>
          </w:p>
          <w:p>
            <w:pPr>
              <w:pStyle w:val="Normal"/>
              <w:ind w:right="2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М. Жердев </w:t>
            </w:r>
          </w:p>
          <w:p>
            <w:pPr>
              <w:pStyle w:val="Normal"/>
              <w:ind w:right="279" w:hanging="0"/>
              <w:rPr/>
            </w:pPr>
            <w:r>
              <w:rPr>
                <w:sz w:val="22"/>
                <w:szCs w:val="22"/>
              </w:rPr>
              <w:t xml:space="preserve">8 (86541) 2-56-42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0:00Z</dcterms:created>
  <dc:creator>User</dc:creator>
  <dc:description/>
  <dc:language>en-US</dc:language>
  <cp:lastModifiedBy>Николай</cp:lastModifiedBy>
  <cp:lastPrinted>2015-09-28T10:56:00Z</cp:lastPrinted>
  <dcterms:modified xsi:type="dcterms:W3CDTF">2015-09-28T10:30:00Z</dcterms:modified>
  <cp:revision>2</cp:revision>
  <dc:subject/>
  <dc:title/>
</cp:coreProperties>
</file>